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7990</wp:posOffset>
                </wp:positionH>
                <wp:positionV relativeFrom="paragraph">
                  <wp:posOffset>-122555</wp:posOffset>
                </wp:positionV>
                <wp:extent cx="111823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ticipant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8pt;mso-wrap-distance-left:9.05pt;mso-wrap-distance-right:9.05pt;mso-wrap-distance-top:0pt;mso-wrap-distance-bottom:0pt;margin-top:-9.65pt;mso-position-vertical-relative:text;margin-left:4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ticipant No</w:t>
                      </w:r>
                    </w:p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70C0"/>
          <w:sz w:val="96"/>
          <w:szCs w:val="96"/>
          <w:lang w:val="el-GR"/>
        </w:rPr>
      </w:pPr>
      <w:r>
        <w:rPr>
          <w:rFonts w:cs="Bauhaus 93" w:ascii="Bauhaus 93" w:hAnsi="Bauhaus 93"/>
          <w:color w:val="0070C0"/>
          <w:sz w:val="96"/>
          <w:szCs w:val="96"/>
          <w:lang w:val="en-US"/>
        </w:rPr>
        <w:t xml:space="preserve">TOUR DE SAMO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0"/>
          <w:szCs w:val="96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0"/>
          <w:szCs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l-GR" w:eastAsia="en-US"/>
        </w:rPr>
        <w:t>ΔΗΛΩΣΗ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l-GR" w:eastAsia="en-US"/>
        </w:rPr>
        <w:t>ΣΥΜΜΕΤΟΧΗΣ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2024 / ENTRY FORM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l-GR" w:eastAsia="en-US"/>
        </w:rPr>
        <w:t>Λήξη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l-GR" w:eastAsia="en-US"/>
        </w:rPr>
        <w:t>Συμμετοχών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0"/>
          <w:lang w:val="el-GR" w:eastAsia="en-US"/>
        </w:rPr>
        <w:t>Δευτέρα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10 </w:t>
      </w:r>
      <w:r>
        <w:rPr>
          <w:rFonts w:cs="Arial" w:ascii="Arial" w:hAnsi="Arial"/>
          <w:b/>
          <w:bCs/>
          <w:sz w:val="20"/>
          <w:lang w:val="el-GR" w:eastAsia="en-US"/>
        </w:rPr>
        <w:t>Ιουνίου</w:t>
      </w:r>
      <w:r>
        <w:rPr>
          <w:rFonts w:cs="Arial" w:ascii="Arial" w:hAnsi="Arial"/>
          <w:b/>
          <w:bCs/>
          <w:sz w:val="20"/>
          <w:lang w:val="en-US" w:eastAsia="en-US"/>
        </w:rPr>
        <w:t>, 22:00 / Entry closing date: Monday 10 June, 22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fr-FR"/>
        </w:rPr>
        <w:t xml:space="preserve">URL 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www.triskelion.gr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     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info@triskelion.gr</w:t>
        </w:r>
      </w:hyperlink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/>
          <w:b w:val="false"/>
          <w:sz w:val="16"/>
          <w:szCs w:val="16"/>
          <w:lang w:val="en-US" w:eastAsia="en-US"/>
        </w:rPr>
      </w:r>
    </w:p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8"/>
      </w:tblGrid>
      <w:tr>
        <w:trPr>
          <w:trHeight w:val="271" w:hRule="atLeast"/>
        </w:trPr>
        <w:tc>
          <w:tcPr>
            <w:tcW w:w="3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n-US"/>
              </w:rPr>
              <w:t xml:space="preserve">Ονομασία Ομάδας –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am Name</w:t>
            </w:r>
          </w:p>
        </w:tc>
        <w:tc>
          <w:tcPr>
            <w:tcW w:w="7088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l-GR" w:eastAsia="en-US"/>
        </w:rPr>
      </w:pPr>
      <w:r>
        <w:rPr>
          <w:rFonts w:cs="Arial" w:ascii="Arial" w:hAnsi="Arial"/>
          <w:sz w:val="12"/>
          <w:lang w:val="el-GR" w:eastAsia="en-US"/>
        </w:rPr>
      </w:r>
    </w:p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552"/>
        <w:gridCol w:w="2552"/>
      </w:tblGrid>
      <w:tr>
        <w:trPr>
          <w:trHeight w:val="415" w:hRule="atLeast"/>
        </w:trPr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Παρακαλώ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συμπληρώστε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με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κεφαλαία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Please fill in in capital letters.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left="-250" w:right="608" w:firstLine="25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 xml:space="preserve">Οδηγός /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iver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 w:eastAsia="en-US"/>
              </w:rPr>
              <w:t>ο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Συνοδηγό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/ 1st Co-driver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 w:eastAsia="en-US"/>
              </w:rPr>
              <w:t>ο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Συνοδηγό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/2d Co-driver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SURNAME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GIVEN NAM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ΟΝΟ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NATIONALITY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ΕΘΝΙΚΟ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ADDRESS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ΔΙΕΥΘΥΝΣΗ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OBIL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l-GR" w:eastAsia="en-US"/>
              </w:rPr>
              <w:t>/ ΚΙΝΗΤ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DATE OF BIRTH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ΗΜΕΡΟΜΗΝΙΑ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ΓΕΝ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H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DRIVER LICENC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ΑΡΙΘ. ΑΔΕ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ID NUMBER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14"/>
                <w:lang w:val="el-GR" w:eastAsia="en-US"/>
              </w:rPr>
              <w:t>ΑΡ. ΤΑΥΤΟΤΗ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lightGray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n-US" w:eastAsia="en-US"/>
        </w:rPr>
        <w:t xml:space="preserve">DETAILS OF THE CAR -  ΣΤΟΙΧΕΙΑ ΟΧΗΜΑΤΟΣ </w:t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977"/>
      </w:tblGrid>
      <w:tr>
        <w:trPr/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l-GR" w:eastAsia="en-US"/>
              </w:rPr>
              <w:t>ΜΑΚΕ</w:t>
            </w:r>
            <w:r>
              <w:rPr>
                <w:rFonts w:cs="Arial" w:ascii="Arial" w:hAnsi="Arial"/>
                <w:sz w:val="14"/>
                <w:lang w:val="el-GR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14"/>
                <w:lang w:val="el-GR" w:eastAsia="en-US"/>
              </w:rPr>
              <w:t>ΕΡΓΟΣΤΑΣΙΟ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REGISTRATION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NO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4"/>
                <w:lang w:val="el-GR" w:eastAsia="en-US"/>
              </w:rPr>
              <w:t>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lang w:val="el-GR" w:eastAsia="en-US"/>
              </w:rPr>
              <w:t>ΑΡΙΘΜΟΣ ΚΥΚΛΟΦΟΡΙΑΣ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ODEL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/ </w:t>
            </w:r>
            <w:r>
              <w:rPr>
                <w:rFonts w:cs="Arial" w:ascii="Arial" w:hAnsi="Arial"/>
                <w:sz w:val="14"/>
                <w:lang w:val="el-GR" w:eastAsia="en-US"/>
              </w:rPr>
              <w:t>ΤΥΠΟ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HASSIS NO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/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 xml:space="preserve">ΑΡΙΘΜΟΣ ΠΛΑΙΣΙΟΥ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YEAR OF MANUFACTURE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ΕΤΟΣ ΚΑΤΑΣΚΕΥΗ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UBIC CAPACITY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/ </w:t>
            </w:r>
            <w:r>
              <w:rPr>
                <w:rFonts w:cs="Arial" w:ascii="Arial" w:hAnsi="Arial"/>
                <w:sz w:val="14"/>
                <w:lang w:val="el-GR" w:eastAsia="en-US"/>
              </w:rPr>
              <w:t>ΚΥΒΙΣΜΟ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FI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VA/ FI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A IDENTITY CARD No</w:t>
            </w:r>
            <w:r>
              <w:rPr>
                <w:rFonts w:cs="Arial" w:ascii="Arial" w:hAnsi="Arial"/>
                <w:sz w:val="14"/>
                <w:lang w:val="en-US" w:eastAsia="en-US"/>
              </w:rPr>
              <w:t>/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OLOUR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ΧΡΩΜ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l-GR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l-GR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highlight w:val="lightGray"/>
          <w:bdr w:val="single" w:sz="4" w:space="0" w:color="000000"/>
          <w:lang w:val="en-US" w:eastAsia="en-US"/>
        </w:rPr>
        <w:t xml:space="preserve">CATEGORIES – ΚΑΤΗΓΟΡΙΕΣ </w:t>
      </w:r>
    </w:p>
    <w:tbl>
      <w:tblPr>
        <w:tblW w:w="1036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992"/>
        <w:gridCol w:w="709"/>
        <w:gridCol w:w="396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B:</w:t>
            </w:r>
            <w:r>
              <w:rPr>
                <w:rFonts w:cs="Arial" w:ascii="Arial" w:hAnsi="Arial"/>
                <w:sz w:val="16"/>
                <w:szCs w:val="16"/>
              </w:rPr>
              <w:t>Cars built between 1.1.05 - 31.12.18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thinThickSmallGap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: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C:</w:t>
            </w:r>
            <w:r>
              <w:rPr>
                <w:rFonts w:cs="Arial" w:ascii="Arial" w:hAnsi="Arial"/>
                <w:sz w:val="16"/>
                <w:szCs w:val="16"/>
              </w:rPr>
              <w:t>Cars built between 1.1.19 - 31.1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: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D:</w:t>
            </w:r>
            <w:r>
              <w:rPr>
                <w:rFonts w:cs="Arial" w:ascii="Arial" w:hAnsi="Arial"/>
                <w:sz w:val="16"/>
                <w:szCs w:val="16"/>
              </w:rPr>
              <w:t>Cars built between 1.1.31 - 31.12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1/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82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F:</w:t>
            </w:r>
            <w:r>
              <w:rPr>
                <w:rFonts w:cs="Arial" w:ascii="Arial" w:hAnsi="Arial"/>
                <w:sz w:val="16"/>
                <w:szCs w:val="16"/>
              </w:rPr>
              <w:t>Cars built between 1.1.6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Category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J3 &amp; YT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843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thinThickSmallGap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n-US" w:eastAsia="en-US"/>
        </w:rPr>
        <w:t xml:space="preserve">ENTRY FEE – ΠΑΡΑΒΟΛΟ ΣΥΜΜΕΤΟΧΗΣ </w:t>
      </w:r>
    </w:p>
    <w:tbl>
      <w:tblPr>
        <w:tblW w:w="105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752"/>
        <w:gridCol w:w="4495"/>
        <w:gridCol w:w="517"/>
      </w:tblGrid>
      <w:tr>
        <w:trPr>
          <w:trHeight w:val="163" w:hRule="atLeast"/>
        </w:trPr>
        <w:tc>
          <w:tcPr>
            <w:tcW w:w="4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ΠΑΡΑΒΟΛΟ ΣΥΜΜΕΤΟΧΗΣ (Πλήρωμα 2 ατόμων)  </w:t>
            </w:r>
            <w:r>
              <w:rPr>
                <w:rFonts w:cs="Arial" w:ascii="Arial" w:hAnsi="Arial"/>
                <w:b/>
                <w:sz w:val="14"/>
                <w:szCs w:val="14"/>
                <w:lang w:val="el-GR"/>
              </w:rPr>
              <w:t>ΧΩΡΙΣ ΞΕΝΟΔΟΧΕΙΟ</w:t>
            </w:r>
          </w:p>
        </w:tc>
        <w:tc>
          <w:tcPr>
            <w:tcW w:w="7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330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,00 €</w:t>
            </w:r>
          </w:p>
        </w:tc>
        <w:tc>
          <w:tcPr>
            <w:tcW w:w="44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TRY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E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(Crew of 2 persons)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O ACCOMODATION</w:t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ΠΑΡΑΒΟΛΟ ΣΥΜΜΕΤΟΧΗΣ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Για οχήματα κατασκευασμένα ως την 31/12/1971</w:t>
            </w:r>
          </w:p>
        </w:tc>
        <w:tc>
          <w:tcPr>
            <w:tcW w:w="7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300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,00 €</w:t>
            </w:r>
          </w:p>
        </w:tc>
        <w:tc>
          <w:tcPr>
            <w:tcW w:w="44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TRY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E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For cars built up to 31/12/1971</w:t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ΠΑΡΑΒΟΛΟ ΣΥΜΜΕΤΟΧΗΣ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Για οχήματα κατασκευασμένα ως την 31/12/1961 </w:t>
            </w:r>
          </w:p>
        </w:tc>
        <w:tc>
          <w:tcPr>
            <w:tcW w:w="7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270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,00 €</w:t>
            </w:r>
          </w:p>
        </w:tc>
        <w:tc>
          <w:tcPr>
            <w:tcW w:w="44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TRY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E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For cars built up to 31/12/1961</w:t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ΑΚΤΟΠΛΟΙΚΑ ΕΙΣΙΤΗΡΙΑ (ΠΛΗΡΩΜΑ 2 ΑΤΟΜΩΝ ΜΕ ΕΠΙΣΤΡΟΦΗ + ΟΧΗΜΑ)</w:t>
            </w:r>
          </w:p>
        </w:tc>
        <w:tc>
          <w:tcPr>
            <w:tcW w:w="7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300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,00 €</w:t>
            </w:r>
          </w:p>
        </w:tc>
        <w:tc>
          <w:tcPr>
            <w:tcW w:w="44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RRY BOAT TICKETS (FOR 2 PASSENGERS PLUS A CAR)</w:t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 w:eastAsia="en-US"/>
              </w:rPr>
              <w:t>Το παράβολο συμμετοχής περιλαμβάνε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>- Ασφάλιση, έντυπα και συμμετοχή σε εκδηλώσεις κατά τη διάρκεια του αγώνα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>- Δειπνο (Παρασκευή 14/06), Γευμα (Σαββατο 15/06) και Δείπνο (Κυριακή 16/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>- Για κάθε επιπλέον επιβάτη = € 9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7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 w:eastAsia="en-US"/>
              </w:rPr>
            </w:r>
          </w:p>
        </w:tc>
        <w:tc>
          <w:tcPr>
            <w:tcW w:w="44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he entry fee include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Insurance, materials and rally documents and </w:t>
            </w:r>
            <w:r>
              <w:rPr>
                <w:rFonts w:cs="Arial" w:ascii="Arial" w:hAnsi="Arial"/>
                <w:sz w:val="12"/>
                <w:szCs w:val="12"/>
                <w:lang w:val="en" w:eastAsia="en-US"/>
              </w:rPr>
              <w:t>participation in events during the rally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-Dinner (Friday 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) Lunch (Saturday 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) and Dinner (Sunday 16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- Fee for each extra person on board = € 9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522"/>
        <w:gridCol w:w="1270"/>
        <w:gridCol w:w="3736"/>
      </w:tblGrid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ΤΡΑΠΕΖΑ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ΙΡΑΙΩΣ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BANK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IRAEUS 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ΔΙΚΑΙΟΥΧΟΣ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ΤΡΙΣΚΕΛΙΟΝ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OWNER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ISKELION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ΒΑΝ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 0601716110006611143914977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ΒΑΝ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 0601716110006611143914977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/BIC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RBGRAA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/BIC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RBGRAA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Calibri" w:hAnsi="Calibri" w:cs="Arial"/>
          <w:sz w:val="16"/>
          <w:lang w:val="el-GR" w:eastAsia="en-US"/>
        </w:rPr>
      </w:pPr>
      <w:r>
        <w:rPr>
          <w:rFonts w:cs="Arial" w:ascii="Calibri" w:hAnsi="Calibri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  <w:t>Ημερομηνία / Date</w:t>
        <w:tab/>
        <w:t>..........................................................   / 20</w:t>
      </w:r>
      <w:r>
        <w:rPr>
          <w:rFonts w:cs="Arial" w:ascii="Arial" w:hAnsi="Arial"/>
          <w:sz w:val="16"/>
          <w:lang w:val="en-US" w:eastAsia="en-US"/>
        </w:rPr>
        <w:t>24</w:t>
      </w:r>
      <w:r>
        <w:rPr>
          <w:rFonts w:cs="Arial" w:ascii="Arial" w:hAnsi="Arial"/>
          <w:sz w:val="16"/>
          <w:lang w:val="el-GR" w:eastAsia="en-US"/>
        </w:rPr>
        <w:t xml:space="preserve">                   </w:t>
        <w:tab/>
        <w:tab/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  <w:t>Υπογραφή Οδηγού / Driver’s signature</w:t>
        <w:tab/>
        <w:t>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  <w:t>Υπογραφή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l-GR" w:eastAsia="en-US"/>
        </w:rPr>
        <w:t>Συνοδηγού</w:t>
      </w:r>
      <w:r>
        <w:rPr>
          <w:rFonts w:cs="Arial" w:ascii="Arial" w:hAnsi="Arial"/>
          <w:sz w:val="16"/>
          <w:lang w:val="en-US" w:eastAsia="en-US"/>
        </w:rPr>
        <w:t xml:space="preserve"> /  Co-Driver’s signature</w:t>
        <w:tab/>
      </w:r>
      <w:r>
        <w:rPr>
          <w:rFonts w:cs="Arial" w:ascii="Arial" w:hAnsi="Arial"/>
          <w:sz w:val="16"/>
          <w:lang w:val="en-US" w:eastAsia="en-US"/>
        </w:rPr>
        <w:t>.......................................................................................</w:t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sectPr>
      <w:type w:val="nextPage"/>
      <w:pgSz w:w="11906" w:h="16838"/>
      <w:pgMar w:left="851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" w:hanging="0"/>
      <w:jc w:val="both"/>
      <w:outlineLvl w:val="5"/>
    </w:pPr>
    <w:rPr>
      <w:rFonts w:ascii="Arial" w:hAnsi="Arial" w:cs="Arial"/>
      <w:b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ff5">
    <w:name w:val="pg-1ff5"/>
    <w:basedOn w:val="DefaultParagraphFont"/>
    <w:qFormat/>
    <w:rPr/>
  </w:style>
  <w:style w:type="character" w:styleId="Pg1ff3">
    <w:name w:val="pg-1ff3"/>
    <w:basedOn w:val="DefaultParagraphFont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Μοντέρνα;Times New Roman" w:hAnsi="Μοντέρνα;Times New Roman" w:eastAsia="Μοντέρνα;Times New Roman" w:cs="Μοντέρνα;Times New Roman"/>
      <w:sz w:val="24"/>
      <w:lang w:val="en-GB"/>
    </w:rPr>
  </w:style>
  <w:style w:type="character" w:styleId="FooterChar">
    <w:name w:val="Footer Char"/>
    <w:qFormat/>
    <w:rPr>
      <w:rFonts w:ascii="Μοντέρνα;Times New Roman" w:hAnsi="Μοντέρνα;Times New Roman" w:eastAsia="Μοντέρνα;Times New Roman" w:cs="Μοντέρνα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skelion.gr/" TargetMode="External"/><Relationship Id="rId3" Type="http://schemas.openxmlformats.org/officeDocument/2006/relationships/hyperlink" Target="mailto:info@triske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01:00Z</dcterms:created>
  <dc:creator>*****</dc:creator>
  <dc:description/>
  <cp:keywords/>
  <dc:language>en-US</dc:language>
  <cp:lastModifiedBy>ARETI ROUFOU</cp:lastModifiedBy>
  <cp:lastPrinted>2024-04-17T22:09:00Z</cp:lastPrinted>
  <dcterms:modified xsi:type="dcterms:W3CDTF">2024-04-18T12:36:00Z</dcterms:modified>
  <cp:revision>6</cp:revision>
  <dc:subject/>
  <dc:title>INDIVIDUAL ENTRY</dc:title>
</cp:coreProperties>
</file>